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640"/>
        <w:gridCol w:w="540"/>
        <w:gridCol w:w="1189"/>
        <w:gridCol w:w="3760"/>
      </w:tblGrid>
      <w:tr>
        <w:trPr>
          <w:trHeight w:val="255" w:hRule="atLeast"/>
        </w:trPr>
        <w:tc>
          <w:tcPr>
            <w:tcW w:w="10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SBHC Mental Health Encounter Form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Student Name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__________________________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OB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ate of Service: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_____________         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Time Spent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___: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hief Complaint </w:t>
            </w:r>
            <w:r>
              <w:rPr>
                <w:rFonts w:cs="Arial" w:ascii="Century Gothic" w:hAnsi="Century Gothic"/>
                <w:i/>
                <w:iCs/>
                <w:color w:val="000000"/>
                <w:sz w:val="20"/>
                <w:szCs w:val="20"/>
              </w:rPr>
              <w:t>(choose one)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rocedure Code: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DD/ADH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0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ividual Therapy 20-30 mi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nxiety/Excessive Worr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0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ividual Therapy 45-50 mi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pressi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0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ividual Therapy 75-80 mi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ating Disord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4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amily psychotherapy w/out patient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hreats of harm to self and/or oth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4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Family psychotherapy w/patient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elf-esteem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4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ultiple-family group psychotherapy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rief Issu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5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Group psychotherapy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nic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085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teractive group psychotherapy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nger Managem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201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risis Interventio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ully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003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ental Health Assessment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ighting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003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Mental Health Service Plan Development 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exual Harassme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000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dividual Supportive Interventio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lassroom Behavior Problem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0004 HQ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roup Supportive Intervention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fiance toward authority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101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argeted Case Management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coho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o Show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obac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Use of Alcohol and other drug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iagnosis Code </w:t>
            </w:r>
            <w:r>
              <w:rPr>
                <w:rFonts w:cs="Arial" w:ascii="Century Gothic" w:hAnsi="Century Gothic"/>
                <w:i/>
                <w:iCs/>
                <w:color w:val="000000"/>
                <w:sz w:val="20"/>
                <w:szCs w:val="20"/>
              </w:rPr>
              <w:t>(choose one):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ther Drug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nxiety Disorder NOS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ocial Skil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0.0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eneralized Anxiety Disorder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buse by peer or significant oth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0.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CD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eer relationship problem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0.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ysthymic Disorder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exual Identity/Sexuality issu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9.8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TSD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ctim of bullying, abuse or harrass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pression NOS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buse issu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96.2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pression, Single episode-specify severity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amily problem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96.3__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Depression, Recurrent - specifiy severity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renting issues or problem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96.8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ipolar Disorder NOS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coholism/drug abuse (parent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96._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ipolar Disorder (specify type)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oster care/out of home place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3.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cohol Dependenc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cademic problem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cohol Abus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xcessive Abse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4.3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annabis Dependenc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iterac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5.2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annabis Abus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onflict w/teacher (no behavior problem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5.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icotine Dependenc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egal problem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4.8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lysubstance Dependence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ealth issu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9.__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djustment Disorder (specify type)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ck of transport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13.8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ppositional Defiant Disorder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ck of basic resourc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14.0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DD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egnancy (student or student's girlfriend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14.0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DHD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ligious issu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7.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norexia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ther: __________________________________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7.5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ulimia Nervosa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307.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ating Disorder NOS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61.2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rent/Child Relational Problem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____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9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Special Notes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ext Appointment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____________</w:t>
            </w:r>
          </w:p>
        </w:tc>
        <w:tc>
          <w:tcPr>
            <w:tcW w:w="6129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Provider Signature: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V School Health Technical Assistance and Evaluation Center</w:t>
      <w:tab/>
      <w:t>1/18/07</w:t>
    </w:r>
  </w:p>
  <w:p>
    <w:pPr>
      <w:pStyle w:val="Footer"/>
      <w:rPr/>
    </w:pPr>
    <w:r>
      <w:rPr>
        <w:sz w:val="18"/>
        <w:szCs w:val="18"/>
      </w:rPr>
      <w:t>Marshall University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6:00Z</dcterms:created>
  <dc:creator>Administrator</dc:creator>
  <dc:description/>
  <dc:language>en-US</dc:language>
  <cp:lastModifiedBy>Jeanette</cp:lastModifiedBy>
  <dcterms:modified xsi:type="dcterms:W3CDTF">2011-08-30T16:36:00Z</dcterms:modified>
  <cp:revision>2</cp:revision>
  <dc:subject/>
  <dc:title>SBHC Mental Health Encount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074814</vt:r8>
  </property>
  <property fmtid="{D5CDD505-2E9C-101B-9397-08002B2CF9AE}" pid="3" name="_AuthorEmail">
    <vt:lpwstr>landerson@marshall.edu</vt:lpwstr>
  </property>
  <property fmtid="{D5CDD505-2E9C-101B-9397-08002B2CF9AE}" pid="4" name="_AuthorEmailDisplayName">
    <vt:lpwstr>Anderson, Linda</vt:lpwstr>
  </property>
  <property fmtid="{D5CDD505-2E9C-101B-9397-08002B2CF9AE}" pid="5" name="_EmailSubject">
    <vt:lpwstr>MH Forms</vt:lpwstr>
  </property>
  <property fmtid="{D5CDD505-2E9C-101B-9397-08002B2CF9AE}" pid="6" name="_ReviewingToolsShownOnce">
    <vt:lpwstr/>
  </property>
</Properties>
</file>